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равление Ассоциации СР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before="12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___________________________________(наименование организации) настоящим подтверждает намерение выполнять работы по организации подготовки проектной документации (выполнению функций генерального проектировщика) </w:t>
      </w:r>
      <w:r>
        <w:rPr>
          <w:rStyle w:val="Applestylespan"/>
          <w:color w:val="000000"/>
          <w:sz w:val="28"/>
          <w:szCs w:val="28"/>
        </w:rPr>
        <w:t>стоимостью по одному договору не превышающей пять миллионов рублей.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color w:val="000000"/>
          <w:sz w:val="28"/>
          <w:szCs w:val="28"/>
        </w:rPr>
        <w:t>_________________(наименование организации) гарантирует, что в случае планирования заключения договора на выполнение функций генерального проектировщика, стоимостью более пяти миллионов рублей, для увеличения общего размера  взноса ________________ (наименование организации) в компенсационный фонд в соответствии с требованиями Градостроительного кодекса РФ, __________________ (наименование организации) будут внесены средства в компенсационный фонд Ассоциации СРО «ЛпКо» в необходимой сумме с одновременным уведомлением Правления Ассоциации СРО «ЛпКо» о планах организации на заключение вышеуказанного договора.</w:t>
      </w:r>
    </w:p>
    <w:p>
      <w:pPr>
        <w:pStyle w:val="Normal"/>
        <w:spacing w:before="120" w:after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подпись</w:t>
      </w:r>
      <w:r>
        <w:rPr>
          <w:b/>
        </w:rPr>
        <w:t xml:space="preserve">                                            </w:t>
      </w:r>
      <w:r>
        <w:rPr/>
        <w:t xml:space="preserve">Ф.И.О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Я</dc:creator>
  <dc:description/>
  <cp:keywords/>
  <dc:language>en-US</dc:language>
  <cp:lastModifiedBy>Я</cp:lastModifiedBy>
  <dcterms:modified xsi:type="dcterms:W3CDTF">2015-09-24T07:14:00Z</dcterms:modified>
  <cp:revision>4</cp:revision>
  <dc:subject/>
  <dc:title/>
</cp:coreProperties>
</file>